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2875</wp:posOffset>
                </wp:positionH>
                <wp:positionV relativeFrom="paragraph">
                  <wp:posOffset>46355</wp:posOffset>
                </wp:positionV>
                <wp:extent cx="122174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7.75pt;mso-wrap-distance-left:9.05pt;mso-wrap-distance-right:9.05pt;mso-wrap-distance-top:0pt;mso-wrap-distance-bottom:0pt;margin-top:3.6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สำคัญในเขตองค์การบริหารส่วนตำบลเบิกไ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3"/>
        <w:gridCol w:w="4110"/>
        <w:gridCol w:w="15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รถไฟ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ขนส่งผู้โดยส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ามบิ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ผลิตกระแส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ไฟฟ้า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ผลิตน้ำ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สาย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สัญญาณสื่อส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ประจำตำบ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ราช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บสถ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สย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เหร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อุตสา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อุตสาห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รรพสินค้า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บริการน้ำม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๊า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ีสอร์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แก้ไขเพิ่มเติมโด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บริการ 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ภาพยนตร์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่องเที่ยวที่สำคัญในพื้นที่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บราณสถานและสถานที่ทางประวัติศาสตร์ที่สำคัญ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lef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</w:rPr>
      <w:t>เขตพระราชฐาน</w:t>
    </w:r>
    <w:r>
      <w:rPr>
        <w:rFonts w:ascii="TH SarabunIT๙" w:hAnsi="TH SarabunIT๙" w:cs="TH SarabunIT๙"/>
        <w:sz w:val="32"/>
        <w:sz w:val="32"/>
        <w:szCs w:val="32"/>
      </w:rPr>
      <w:t xml:space="preserve"> หมายถึง พระบรมมหาราชวัง พระราชวัง พระราชนิเวศน์ และพระตำหนัก ซึ่งยังใช้ราชการในองค์พระประมุขแห่งชาติ</w:t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8:00Z</dcterms:created>
  <dc:creator>Sitthigon</dc:creator>
  <dc:description/>
  <cp:keywords/>
  <dc:language>en-US</dc:language>
  <cp:lastModifiedBy>Mr.KKD</cp:lastModifiedBy>
  <cp:lastPrinted>2014-08-26T14:19:00Z</cp:lastPrinted>
  <dcterms:modified xsi:type="dcterms:W3CDTF">2017-08-22T04:58:00Z</dcterms:modified>
  <cp:revision>15</cp:revision>
  <dc:subject/>
  <dc:title/>
</cp:coreProperties>
</file>